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Дело № 5-619-1505/2024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УИД№86MS0032-01-2024-004767-0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 июля 2024 г.                                                                          г.п. Лянтор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        Абдуллаева Наримана Шамиловича,*** ранее не привлекавшего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,</w:t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бдуллаев Н.Ш. 26.03.2024 г.  в 00:01 ч.  по адресу: ХМАО-Югра, Сургутский район, с.п.Нижнесортымский, п.Хантыйский,-10 являясь директором ООО «АКУЛА-Н» не исполнил, установленную пунктом пп.4 п.1ст.23, п.1 ст.346.23 Налогового Кодекса РФ обязанность по представлению декларации (расчета по страховым взносам за 2023 г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Абдуллаев Н.Ш.  </w:t>
      </w:r>
      <w:r>
        <w:rPr>
          <w:iCs/>
          <w:sz w:val="28"/>
          <w:szCs w:val="28"/>
        </w:rPr>
        <w:t>в судебное заседание не явилась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ыше обстоятельства свидетельствуют о том, что Абдуллаев Н.Ш.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Абдуллаева Н.Ш.  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Абдуллаева Н.Ш. в совершении административного правонарушения    предусмотренного ст.  15.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15656 от 24.05.2024 года о совершении Абдуллаевым Н.Ш. административного правонарушения ответственность, за которое предусмотрена ст. 15.5 Кодекса Российской Федерации об административных правонарушениях /л.д.2-3/, квитанцией о приеме налоговой декларации /л.д.9/, выпиской из ЕГРЮЛ /л.д.10-11/. 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ействия должностного лица Абдуллаева Н.Ш. судья квалифицирует по ст. 15.5 Кодекса Российской Федерации об административных правонарушениях - 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29.10 Кодекса Российской Федерации об административных правонарушениях </w:t>
      </w:r>
    </w:p>
    <w:p>
      <w:pPr>
        <w:pStyle w:val="Normal"/>
        <w:ind w:left="-284" w:right="-1050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-284" w:right="-1050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 – Абдуллаева Наримана Шамил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подвергнуть наказанию в виде административного штрафа в размере 300.00 руб. /триста/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6192415105 наименование платежа 5-619-1505/2024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 xml:space="preserve">        И.П. Кравцова 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